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етроритмических навы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лейменова Салтанат Кошкар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Детской музыкальной школы №1 (хоровой)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г.Алматы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любого педагога спросить, что такое музыкальный ритм, он ответит, что это чёткая организация </w:t>
      </w:r>
      <w:r>
        <w:rPr>
          <w:rFonts w:eastAsia="Times New Roman"/>
          <w:sz w:val="28"/>
          <w:szCs w:val="28"/>
          <w:lang w:eastAsia="ru-RU"/>
        </w:rPr>
        <w:t xml:space="preserve">музыкальных звуков </w:t>
      </w:r>
      <w:r>
        <w:rPr>
          <w:sz w:val="28"/>
          <w:szCs w:val="28"/>
        </w:rPr>
        <w:t xml:space="preserve">во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 является одним из основных средств выразительности музыки, и лишь упорядоченные во времени музыкальные звуки приобретают определённый смысл. Другим словом, любую музыкальную композицию невозможно исполнить без ритма, так как он является основой для того, чтобы сочинять и воспроизводить мелодию. В свою очередь, ритм может существовать вне какой-либо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психологических исследований выявило, что восприятие ритма всегда связано с двигательным моментом. Человек, когда слушает музыку, активно реагирует движениями тела, неосознанно отстукивает ногой, пальцами, покачивает головой. Наблюдения за маленькими детьми показывают, что к 6-8 месяцам они при звуках музыки, не имея ни малейшего представления о танце, начинают всем телом совершать танцевальные движения. Все движения ребёнка ритмичны и совпадают с музыкой. Чувство ритма также проявляется в прыжках через скакалку, когда двое крутят верёвку, а третий должен точно вступить, подчинить свои действия заданному темпу. Это говорит о том, что чувство ритма у каждого человека является врождённым. И эта способность активного, двигательного переживания музыки, называется музыкально-ритмическим чув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а воспитания музыкального чувства ритма включает в себя не только ритмическое развитие, но и музыкальное воспитание учащихся, их сознательное отношение к музыке и музыкальному ритму, который является носителем эмоционального содержания музыки, а не просто организацией звуков во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не менее, в педагогической среде существует стойкое мнение, что ритмические способности, которыми природа так щедро одарила всё человечество в целом, наиболее трудно поддаются развитию и воспитанию у некоторых учащихся. Поэтому преподаватели в большей степени заботятся о постановке рук своих учащихся, об исполнительской технике, о тембре звука, о динамике. А развитие ритмических способностей отходит на второй план. И в результате, многие ученики старших классов музыкальных школ не могут грамотно разобраться в ритме музыкальных произведений, ритмически верно и выразительно исполнить музыку. Мнения специалистов о возможности развития чувства музыкального ритма также разделяются. Однако, большинство педагогов считают, что можно развить чувство ритма. Мы знаем, что любая способность развивается в деятельности, и воспитывать чувство музыкального ритма нужно целенаправленно и систематично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На начальном этапе воспитания ритмичности возникает проблема, связанная с восприятием ритма в медленном темпе. Каждый музыкант знает, что ритмически точно исполнить в медленном темпе гораздо труднее, чем в быстром. Другой причиной ритмической неточности при исполнении пьес, является замедленное мышление, другим словом, отсутствие опережающего мышления, которое выражается в удлинении нот и пауз. Ученику сложно распределить внимание между разными элементами музыкальной ткани, скоординировать свои движения и выполнить их в определённом темпе. Технические трудности, связанные с овладением исполнительской моторики, также тормозят развитие чувства ритма. Слабые координационные способности связаны с индивидуальными особенностями нервной системы.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дним из самых распространённых методов развития чувства ритма, являются занятия ритмикой, то есть движения под музыку. Создано множество пособий с описанием конкретных приёмов.</w:t>
      </w:r>
      <w:r>
        <w:rPr/>
        <w:t xml:space="preserve"> </w:t>
      </w:r>
      <w:r>
        <w:rPr>
          <w:sz w:val="28"/>
          <w:szCs w:val="28"/>
        </w:rPr>
        <w:t>Практика показывает, что необходимо специально уделять внимание ритмическому воспитанию детей, при этом обязательно учитывать индивидуальные особенности каждого ученика и в зависимости от них использовать различные педагогические приёмы, выстраивать программу развития, так как уже на начальном этапе обучения, ребёнку приходится одновременно выполнять сразу несколько задач: двигательных, слуховых, эмоциональных, зрительных, интеллектуальных.</w:t>
      </w:r>
    </w:p>
    <w:p>
      <w:pPr>
        <w:pStyle w:val="Normal"/>
        <w:ind w:right="-142" w:firstLine="340"/>
        <w:rPr>
          <w:sz w:val="28"/>
          <w:szCs w:val="28"/>
        </w:rPr>
      </w:pPr>
      <w:r>
        <w:rPr>
          <w:sz w:val="28"/>
          <w:szCs w:val="28"/>
        </w:rPr>
        <w:t xml:space="preserve">Появление предмета Ритмики в нашей школе было обусловлено тем, что при разучивании хоровых партитур часто возникали проблемы с ритмом: при разборе ритмического рисунка, в синхронном исполнении ритма, возникали сложности с исполнением канонов, в произведениях полифонического склада. </w:t>
      </w:r>
      <w:r>
        <w:rPr>
          <w:color w:val="242424"/>
          <w:sz w:val="28"/>
          <w:szCs w:val="28"/>
          <w:shd w:fill="FFFFFF" w:val="clear"/>
        </w:rPr>
        <w:t>Также ритмика стала своеобразным подспорьем в решении проблем на уроках сольфеджио,</w:t>
      </w:r>
      <w:r>
        <w:rPr>
          <w:sz w:val="28"/>
          <w:szCs w:val="28"/>
        </w:rPr>
        <w:t xml:space="preserve"> так как рамки классического сольфеджио не вмещают тот объём ритмических рисунков, которые встречаются в хоровых партитурах</w:t>
      </w:r>
      <w:r>
        <w:rPr>
          <w:color w:val="242424"/>
          <w:sz w:val="28"/>
          <w:szCs w:val="28"/>
          <w:shd w:fill="FFFFFF" w:val="clear"/>
        </w:rPr>
        <w:t xml:space="preserve"> и, особенно, в джазовых произведениях. </w:t>
      </w:r>
      <w:r>
        <w:rPr>
          <w:sz w:val="28"/>
          <w:szCs w:val="28"/>
        </w:rPr>
        <w:t xml:space="preserve">У учащихся на уроках фортепиано на первоначальном этапе разбора произведений также возникали проблемы с ритмом, они не досчитывали длинные ноты, не выдерживали паузы, им трудно было себя проконтролировать, насколько точно исполнен ими ритм. </w:t>
      </w:r>
    </w:p>
    <w:p>
      <w:pPr>
        <w:pStyle w:val="Normal"/>
        <w:ind w:right="-142" w:firstLine="340"/>
        <w:rPr>
          <w:color w:val="242424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гда ученик играет и считает вслух, нет гарантии, что он будет считать ровно, так как это действие арифметическое, а не музыкальное, и чаще всего, он подстраивает счёт под своё неровное исполнение. Считать можно для расшифровки нотной записи, но не нужно использовать его как опору при исполнении. </w:t>
      </w:r>
    </w:p>
    <w:p>
      <w:pPr>
        <w:pStyle w:val="Normal"/>
        <w:ind w:right="-142" w:firstLine="340"/>
        <w:rPr>
          <w:color w:val="242424"/>
          <w:sz w:val="28"/>
          <w:szCs w:val="28"/>
          <w:shd w:fill="FFFFFF" w:val="clear"/>
        </w:rPr>
      </w:pPr>
      <w:r>
        <w:rPr>
          <w:sz w:val="28"/>
          <w:szCs w:val="28"/>
        </w:rPr>
        <w:t>В нашей школе обучение на уроках ритмики для учащихся младших классов становится интересной игрой. Для музыкального и ритмического развития на уроках используются различные виды деятельности и принцип игровых аналогий: через сказки они знакомятся с длительностями нот, играют на инструментах шумового оркестра, знакомятся с ритмическими канонами, разгадывают ритмические загадки. В работе с длительностями на уроках используются ритмические слоги, то есть слоговые названия ритмических блоков</w:t>
      </w:r>
      <w:r>
        <w:rPr>
          <w:color w:val="111115"/>
          <w:sz w:val="28"/>
          <w:szCs w:val="28"/>
        </w:rPr>
        <w:t>, которые чётко разделяют временные и образные характеристики отдельных длительностей и ритмических фигур.</w:t>
      </w:r>
      <w:r>
        <w:rPr>
          <w:color w:val="242424"/>
          <w:sz w:val="28"/>
          <w:szCs w:val="28"/>
          <w:shd w:fill="FFFFFF" w:val="clear"/>
        </w:rPr>
        <w:t xml:space="preserve"> У учеников</w:t>
      </w:r>
      <w:r>
        <w:rPr>
          <w:sz w:val="28"/>
          <w:szCs w:val="28"/>
        </w:rPr>
        <w:t xml:space="preserve"> вырабатывается устойчивое чувство внутренней пульсации, прививается навык беглого чтения нот и любых ритмических групп с листа, они могут прохлопать и проговорить ритмические рисунки на ритмослоги, отгадать на слух и записать ритмические загадки и диктанты. В дальнейшем, ученики свободно владеют группировкой в различных размерах, умеют работать с ритмом индивидуально и в группах, работать с джазовыми ритмами, таких как, свинг, румба, самба. Развивается музыкальная память, снимается проблема зажатости ребёнка при чтении сложных ритмических рисунков.  </w:t>
      </w:r>
    </w:p>
    <w:p>
      <w:pPr>
        <w:pStyle w:val="Normal"/>
        <w:ind w:right="-142" w:firstLine="340"/>
        <w:rPr>
          <w:color w:val="242424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тобы освоить различные длительности, нужен длительный период телесного и речевого проживания этих средств музыкальной выразительности. Речевой этап является одним из главных этапов всех ритмических и мелодических упражнений, и основаны они на работе с ритмическими слогами. Дети легко запоминают и воспроизводят ритмично произнесённую фразу. Разнообразные звучащие жесты, хлопки, притопы проговариваются на ритм слоги, и помогают детям пережить их в телесных ощущениях, воплотить ритм через движение и затем воспроизвести его на инструментах, у учеников накапливаются также слуховые впечатления. </w:t>
      </w:r>
      <w:r>
        <w:rPr>
          <w:rFonts w:eastAsia="Times New Roman"/>
          <w:sz w:val="28"/>
          <w:szCs w:val="28"/>
          <w:lang w:eastAsia="ru-RU"/>
        </w:rPr>
        <w:t>Л. Баренбойм говорил: «….нужно добиваться на первых занятиях только переживания и осознания равномерности музыкального пульса».</w:t>
      </w: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актика показывает, что ходьба, это тот тип движения, который сразу включает ритмические чувства у всех людей, поэтому первые занятия начинаются с марша.</w:t>
      </w: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огда</w:t>
      </w: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вижения под марш</w:t>
      </w: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хорошо освоены в практическом действии, то шаги легко переходят во внутренние представления. Вспомните, как синхронно скандируют тысячи людей на стадионе «Шайбу!» или, сотни людей в концертном зале, синхронно аплодируют стоя, без метронома и дирижёра. Почему так происходит? Потому что информация средней скорости шага хранится в мышечной памяти.</w:t>
      </w:r>
      <w:r>
        <w:rPr>
          <w:color w:val="242424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Шаги являются теми акцентами, которыми осуществляется деление времени на равные доли. Поэтому изучение длительностей начинаются не с целых и половинных нот, а с четверти и восьмой, потому что четверть ассоциируется с шагом, а восьмая нота – с бегом. А ещё ритм лучше запоминается, если при разучивании подключать какие-то действия. Например, на паузах можно топнуть, присесть, или ритмично сжать кулачки, то есть совершить какое-то действие.</w:t>
      </w:r>
    </w:p>
    <w:p>
      <w:pPr>
        <w:pStyle w:val="Normal"/>
        <w:ind w:right="-142" w:firstLine="340"/>
        <w:rPr>
          <w:sz w:val="28"/>
          <w:szCs w:val="28"/>
        </w:rPr>
      </w:pPr>
      <w:r>
        <w:rPr>
          <w:sz w:val="28"/>
          <w:szCs w:val="28"/>
        </w:rPr>
        <w:t>Для того чтобы ритм прочно откладывался в памяти, кроме мышечной памяти, необходимо развивать и образную память, поэтому все ритмические группы – это отдельные герои со своими именами и определёнными чертами характера, поэтому дети их легко запоминают, а каждой ритмической единице соответствует определённое слоговое название. Например, четверть – это клоун Бом, восьмые – сёстры Ди-Ли, шестнадцатые – дождик Та-Ки-Та-Ки. Паузы тоже имеют свои слоговые названия: четвертная – «ШШ», восьмая – «Кс».</w:t>
      </w:r>
    </w:p>
    <w:p>
      <w:pPr>
        <w:pStyle w:val="Normal"/>
        <w:ind w:right="-142" w:firstLine="340"/>
        <w:rPr>
          <w:sz w:val="28"/>
          <w:szCs w:val="28"/>
        </w:rPr>
      </w:pPr>
      <w:r>
        <w:rPr>
          <w:sz w:val="28"/>
          <w:szCs w:val="28"/>
        </w:rPr>
        <w:t>Таким образом, отпадает необходимость считать длительности нот. И, как я уже говорила выше, этот метод способствует быстрому чтению ритмических последовательностей различной степени сложности. И когда произносятся определённые сочетания ритмических слогов, возникает нужная музыкально-ритмическая фигура. Ритмослоги совмещают в себе названия длительностей и средства исполнения ритмических фигур. Ученикам, со временем, становится легче разбирать ритм, когда они видят не отдельные длительности, а целую ритмическую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авильном подходе и налаженном процессе обучения, юные пианисты получают колоссальное координационное развитие, а координация тесно связана с ритмическим развитием. Также, благодаря этой программе, у детей воспитывается «мышечная свобода» и развивается дифференцированное движение рук, которое необходимо на занятиях по фортепиано. Освоение ритмических партитур, также, помогает в развитии навыков ансамблевого исполнения. Знания, полученные на уроках ритмики, учащиеся успешно применяют на занятиях по фортепи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итм является одним из важнейших элементов музыки. Репертуар пианиста включает в себя огромное разнообразие метроритмических фигур и комбинаций. И воспитание музыкально – ритмического чувства является одной из важных и сложных задач музыкальной педагогики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аренбойм Л.А. «Фортепианная педагогика» М., Государственное музыкальное издательство, 1937 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ыпин Г. М. «Обучение игре на фортепиано» М., 1984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плов Б.М. «Психология и психофизиология индивидуальных различий» Т. I. М., 2003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фарова И.Э. «Игры для организации пианистических движений» Екатеринбург,1994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мирнова Т.И. «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. Фортепиано. Интенсивный курс. Пособие для преподавателей, детей и родителей». Методические рекомендации. Изд. ЦСДК, М., 1994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зель В. «Музыкант и его руки: Физиологическая природа и формирование двигательной системы» СПб., 200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ырченко Т.В. «С песенкой по лесенке. Пособие для подготовительных классов ДМШ». Издание 2-е, переработанное. Изд. Советский композитор, М., 1984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ндреева М., Конорова Е. «Первые шаги в музыке. Методическое пособие» Переиздание. Изд. Советский композитор, М., 1991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орова Е.В. «Методическое пособие по ритмике. Выпу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нятия по ритмике в первом и втором классе музыкальной школы». Издание третье, переработанное и дополненное. Изд. Музыка, М., 1977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. Ветлугина. Музыкальный букварь. Для детей младшего возраста. Изд. Музыка, М., 1987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ранио Г. «Роль ритмики в эстетическом воспитании детей. Учебное пособие для детей дошкольного и младшего школьного возраста». Общая редакция Нугер Г.Я. Изд. Советский композитор, М., 1984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2">
    <w:name w:val="Пишущая машинка HTML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27:00Z</dcterms:created>
  <dc:creator>Saltanat Suleimenova</dc:creator>
  <dc:description/>
  <cp:keywords/>
  <dc:language>en-US</dc:language>
  <cp:lastModifiedBy>Saltanat Suleimenova</cp:lastModifiedBy>
  <dcterms:modified xsi:type="dcterms:W3CDTF">2021-05-09T15:22:00Z</dcterms:modified>
  <cp:revision>281</cp:revision>
  <dc:subject/>
  <dc:title/>
</cp:coreProperties>
</file>